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АТРАЧ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ТЮКАЛИН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ПОСТАНОВЛЕНИЕ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 26.09.2024г №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Атрачи,Тюкалинского района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5, пунктом 6 статьи 7 Положения о бюджетном процессе в Атрачинском сельском поселении Тюкалинского муниципального района Омской области, утвержденным решением Совета Атрачинского сельского поселения Тюкалинского муниципального района от 10.09.2013г №35, руководствуясь Уставом Атрачинского сельского поселения Тюкалинского муниципального района Омской обла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Определить основные направления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 Администрации Атрачинского сельского поселения Тюкалинского муниципального района Омской области при формировании объемов бюджетных ассигнований бюджета сельского поселения, на исполнение действующих и принимаемых расходных обязательств Атрачинского сельского поселения Тюкали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Глава Атрачинского</w:t>
        <w:tab/>
        <w:t>Т.Н.Ехлако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</w:t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3:00Z</dcterms:created>
  <dc:creator>Olesiy</dc:creator>
  <dc:description/>
  <cp:keywords/>
  <dc:language>en-US</dc:language>
  <cp:lastModifiedBy>Atrachi</cp:lastModifiedBy>
  <cp:lastPrinted>1995-11-21T17:41:00Z</cp:lastPrinted>
  <dcterms:modified xsi:type="dcterms:W3CDTF">2024-09-26T09:21:00Z</dcterms:modified>
  <cp:revision>7</cp:revision>
  <dc:subject/>
  <dc:title>АДМИНИСТРАЦИЯ  ТЮКАЛИНСКОГО МУНИЦИПАЛЬНОГО РАЙОНА ОМСКОЙ ОБЛАСТИ</dc:title>
</cp:coreProperties>
</file>