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АТРАЧ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ЮКАЛ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8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.05.2024 г. №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Атрачи Тюкал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вида разрешенного использования земельного участк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 Федерации»,   Градостроительным кодексом РФ, Федеральным законом  от 29.12.2004г. № 191 – ФЗ   « О введении в действие Градостроительного кодекса Российской Федерации», Правилам проведения государственной кадастровой оценки земель,  утвержденным Постановлением Правительства Российской Федерации от 08.04.2000г. № 316, Приказом Минэкономразвития России от 15.02.2007г.  № 39 «Об утверждении Методических указаний по государственной кадастровой оценке земель населенных пунктов», Правилами землепользования и застройки Атрачинского сельского поселения, Уставом Атрачинского  сельского поселения,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утвержденным решением Сов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Атрачинского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сельского поселения Тюкалинского муниципального района Омской области от 04.05.2017 г. № 13, Администрация Атрачинского сельского поселения Тюкалинского муниципального района Омской области</w:t>
      </w:r>
    </w:p>
    <w:p>
      <w:pPr>
        <w:pStyle w:val="Normal"/>
        <w:ind w:right="-10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right="-101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1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Изменить вид разрешенного использования земельного участка с кадастровым номером 55:29:011801:35, расположенного по адресу: Российская Федерация, Омская область, Тюкалинский муниципальный район, Атрачинское сельское поселение, вблизи д. Ярославка у оз. Собачье с «ведение личного подсобного хозяйства»  на «скотоводство».</w:t>
      </w:r>
    </w:p>
    <w:p>
      <w:pPr>
        <w:pStyle w:val="Normal"/>
        <w:ind w:right="-10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Normal"/>
        <w:ind w:right="-10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right="-1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1" w:hanging="0"/>
        <w:jc w:val="both"/>
        <w:rPr/>
      </w:pPr>
      <w:r>
        <w:rPr>
          <w:sz w:val="27"/>
          <w:szCs w:val="27"/>
        </w:rPr>
        <w:t xml:space="preserve">Глава Атрачинского  с/п                                                                   Т.Н. Ехлакова                            </w:t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8:00Z</dcterms:created>
  <dc:creator>Glebovih</dc:creator>
  <dc:description/>
  <cp:keywords/>
  <dc:language>en-US</dc:language>
  <cp:lastModifiedBy>Atrachi</cp:lastModifiedBy>
  <cp:lastPrinted>2024-05-22T14:12:00Z</cp:lastPrinted>
  <dcterms:modified xsi:type="dcterms:W3CDTF">2025-02-06T04:28:00Z</dcterms:modified>
  <cp:revision>2</cp:revision>
  <dc:subject/>
  <dc:title>АДМИНИСТРАЦИЯ</dc:title>
</cp:coreProperties>
</file>