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РАЧИНСКОГО СЕЛЬСКОГО ПОСЕЛЕНИЯ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420" w:leader="none"/>
          <w:tab w:val="left" w:pos="411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111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от 16.04.2024г. № 18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с. Атрачи</w:t>
      </w:r>
    </w:p>
    <w:p>
      <w:pPr>
        <w:pStyle w:val="Normal"/>
        <w:tabs>
          <w:tab w:val="clear" w:pos="708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>Тюкал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48 от 26.08.2022г., «</w:t>
      </w:r>
      <w:r>
        <w:rPr>
          <w:sz w:val="26"/>
          <w:szCs w:val="26"/>
          <w:lang w:eastAsia="en-US"/>
        </w:rPr>
        <w:t xml:space="preserve">Об утверждении административных регламентов по предоставлению муниципальных услуг Администрацией Атрачинского сельского поселения Тюкалинского муниципального района Омской области, </w:t>
      </w:r>
      <w:r>
        <w:rPr>
          <w:sz w:val="26"/>
          <w:szCs w:val="26"/>
        </w:rPr>
        <w:t xml:space="preserve">  «Выдача разрешения на использование земельного участка, находящегося в муниципальной собственности, без предоставления земельного участка и установления сервитут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Уставом Атрачинского сельского поселения Тюкалинского муниципального района </w:t>
      </w:r>
      <w:r>
        <w:rPr>
          <w:color w:val="000000"/>
          <w:sz w:val="26"/>
          <w:szCs w:val="26"/>
          <w:shd w:fill="FFFFFF" w:val="clear"/>
        </w:rPr>
        <w:t xml:space="preserve">Омской области, утвержденным решением Совета </w:t>
      </w:r>
      <w:r>
        <w:rPr>
          <w:bCs/>
          <w:color w:val="000000"/>
          <w:sz w:val="26"/>
          <w:szCs w:val="26"/>
        </w:rPr>
        <w:t>Атрачинского</w:t>
      </w:r>
      <w:r>
        <w:rPr>
          <w:color w:val="000000"/>
          <w:sz w:val="26"/>
          <w:szCs w:val="26"/>
          <w:shd w:fill="FFFFFF" w:val="clear"/>
        </w:rPr>
        <w:t xml:space="preserve"> сельского поселения Тюкалинского муниципального района Омской области от 04.05.2017 г. № 13, Администрация Атрачинского сельского поселения Тюкалинского муниципального района Омской области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Атрачинского сельского поселения от 26. 08. 2022. № 48 «Об утверждении административных регламентов по предоставлению муниципальной услуги  «Выдача разрешения на использование земельного участка, находящегося в муниципальной собственности, без предоставления земельного участка и установления сервитут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.п. 9 п.14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хема границ земель ил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с описанием:</w:t>
      </w:r>
    </w:p>
    <w:p>
      <w:pPr>
        <w:pStyle w:val="Normal"/>
        <w:jc w:val="both"/>
        <w:rPr/>
      </w:pPr>
      <w:r>
        <w:rPr>
          <w:sz w:val="26"/>
          <w:szCs w:val="26"/>
        </w:rPr>
        <w:t>-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характеристики поворотных точек, дирекционных углов, длин линий;</w:t>
      </w:r>
    </w:p>
    <w:p>
      <w:pPr>
        <w:pStyle w:val="Normal"/>
        <w:jc w:val="both"/>
        <w:rPr/>
      </w:pPr>
      <w:r>
        <w:rPr>
          <w:sz w:val="26"/>
          <w:szCs w:val="26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инятые условные обо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.26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об отказе в выдаче разрешения принимается уполномоченным органом в случае, если: в заявлении указана цель использования земель или земельного участка (части земельного участка), несоответствующая назначению объекта (объектов), для размещения которого (которых) испрашивается разрешение;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 заявление подано в отношении земель или земельного участка (части  земельного участка),  не находящихся в государственной или муниципальной собственности и (или) не расположенных на территории Омской области; указанный в заявлении земельный участок является предметом аукциона, извещение  о проведении которого размещено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sz w:val="26"/>
          <w:szCs w:val="26"/>
        </w:rPr>
        <w:t>3. Настоящее Постановление подлежит опубликованию (обнародованию)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трачинского сельского поселения                                 Ехлакова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0:00Z</dcterms:created>
  <dc:creator>User</dc:creator>
  <dc:description/>
  <cp:keywords/>
  <dc:language>en-US</dc:language>
  <cp:lastModifiedBy>Atrachi</cp:lastModifiedBy>
  <cp:lastPrinted>2024-04-16T10:12:00Z</cp:lastPrinted>
  <dcterms:modified xsi:type="dcterms:W3CDTF">2025-02-06T04:20:00Z</dcterms:modified>
  <cp:revision>2</cp:revision>
  <dc:subject/>
  <dc:title/>
</cp:coreProperties>
</file>