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трачи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Тюкалинского муниципального район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2024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трачи Тюкали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Атрачинского сельского </w:t>
      </w:r>
      <w:r>
        <w:rPr>
          <w:rFonts w:eastAsia="Times New Roman" w:cs="Times New Roman" w:ascii="Times New Roman" w:hAnsi="Times New Roman"/>
          <w:bCs/>
          <w:iCs/>
          <w:sz w:val="28"/>
          <w:szCs w:val="28"/>
          <w:lang w:eastAsia="ru-RU"/>
        </w:rPr>
        <w:t>поселения Тюкалинского муниципального района Омской области путем его объединения с иными муниципальными образованиями, входящими в состав Тюкал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Атрачинского сельского поселения муниципального района Омской области, принимая во внимание результаты публичных слушаний от «05» августа 2024 года, Совет Атрачинского сельского поселения Тюкалинского муниципального района Омской области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Атрачинского сельского поселения Тюкалинского муниципального района Омской области на преобразование Атрачинского сельского </w:t>
      </w:r>
      <w:r>
        <w:rPr>
          <w:rFonts w:eastAsia="Times New Roman" w:cs="Times New Roman" w:ascii="Times New Roman" w:hAnsi="Times New Roman"/>
          <w:bCs/>
          <w:iCs/>
          <w:sz w:val="28"/>
          <w:szCs w:val="28"/>
          <w:lang w:eastAsia="ru-RU"/>
        </w:rPr>
        <w:t xml:space="preserve">поселения Тюкалинского муниципального района Омской области путем его объединения с Тюкалинским муниципальным районом Омской области, Тюкалинским городским поселением Тюкалинского муниципального района Омской области, Бекишевским сельским поселением Тюкалинского района Омской области,  </w:t>
      </w:r>
      <w:r>
        <w:rPr>
          <w:rFonts w:eastAsia="Times New Roman" w:cs="Times New Roman" w:ascii="Times New Roman" w:hAnsi="Times New Roman"/>
          <w:sz w:val="28"/>
          <w:szCs w:val="28"/>
          <w:lang w:eastAsia="ru-RU"/>
        </w:rPr>
        <w:t xml:space="preserve">Белоглазовским сельским поселением Тюкалинского муниципального района Омской области, Валуевским сельским поселением Тюкалинского муниципального района Омской области, Кабырдакским сельским поселением Тюкалинского муниципального района Омской области, Коршуновским сельским поселением Тюкалинского муниципального района Омской области,  Красноусовским сельским поселением Тюкалинского муниципального района Омской области, Малиновским сельским поселением Тюкалинского муниципального района Омской области, Нагибинским сельским поселением Тюкалинского муниципального района Омской области, Никольским сельским поселением Тюкалинского муниципального района Омской области, Новокошкульским сельским поселением Тюкалинского муниципального района Омской области, Октябрьским сельским поселением Тюкалинского муниципального района Омской области, Сажинским сельским поселением Тюкалинского муниципального района Омской области, Старосолдатским сельским поселением Тюкалинского муниципального района Омской области, Троицким сельским поселением Тюкалинского муниципального района Омской области, Хуторским сельским поселением Тюкалинского муниципального района Омской области,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юкалинский район Омской области», административный центр – г.  Тюкалинс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периодическом печатном издании – «Бюллетень органов местного самоуправления Атрачинского сельского поселения Тюкалинского муниципального района Омской области» и разместить на официальном сайте Атрачинского сельского поселения Тюкал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ачинского сельского поселения Тюкалин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А.Н. Лаптев</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ачинского сельского поселения Тюкалин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Т.Н. Ехлако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3:00Z</dcterms:created>
  <dc:creator>Регистр</dc:creator>
  <dc:description/>
  <cp:keywords/>
  <dc:language>en-US</dc:language>
  <cp:lastModifiedBy>USer</cp:lastModifiedBy>
  <cp:lastPrinted>2024-08-06T12:45:00Z</cp:lastPrinted>
  <dcterms:modified xsi:type="dcterms:W3CDTF">2024-08-06T10:21:00Z</dcterms:modified>
  <cp:revision>7</cp:revision>
  <dc:subject/>
  <dc:title/>
</cp:coreProperties>
</file>