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РА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ЮКАЛ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5.2024  г. № 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Атрачи, Тюкалинский райо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 по проведению месячника   антинаркотической направленности и популяризации здорового образа жизни в период с 26 мая по 26 июня 2024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филактических мер среди населения по профилактике злоупотребления психотропными веществами, профилактики немедицинского потребления наркотиков, в связи с проведением месячника   антинаркотической направленности и популяризации здорового образа жизни в период с 26 мая по 26 июня 2024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ведению месячника   антинаркотической направленности и популяризации здорового образа жизни в период с 26 мая по 26 июня 2024 год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распоряжение  в периодическом печатном издании «Бюллетень органов местного самоуправления Атрачинского сельского поселения Тюкалинского муниципального района Омской области» и на официальном сайте Администрации Атрачинского сельского поселения  Тюкалинского муниципального района Ом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рачинского сельского поселения                       Ехлакова Т.Н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трачинского сельского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Тюкалинского МР Омской област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24 №5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месячника   антинаркотической направленности и популяризации здорового образа жизни в период с 26 мая по 26 июня 2024 года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лана является консолидация усилий по пресечению распространения на территории Атрачинского сельского поселения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юкалинского муниципального района Омской области образования наркотических средств, психотропных веществ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утем решения следующих основных задач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ие с правоохранительными органами, осуществляющими деятельность, направленную на противодействие незаконному обороту наркотиков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негативного отношения в обществе к   немедицинскому потреблению наркотиков,  в том числе путем проведения активной Антинаркотической пропаганды, повышения уровня осведомленности населения о негативных последствиях   немедицинского потребления наркотиков  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вовлечения граждан в антинаркотическую деятельность, формирование, стимулирование развития антинаркотического движения;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заимодействие с общественными организациями, средствами массовой информации по вопросам профилактики наркомании.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89"/>
        <w:gridCol w:w="2106"/>
        <w:gridCol w:w="2078"/>
        <w:gridCol w:w="2523"/>
      </w:tblGrid>
      <w:tr>
        <w:trPr>
          <w:trHeight w:val="49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на предмет выявления земель, зараженных дикорастущими наркосодержащими раст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израстания сырьевой базы для изготовления наркот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участковый уполномоченный сотрудник МВД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пециалист по молодежной политики (по согласов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от употребления наркотических средст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наркомании среди молоде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уянова О.А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ачинская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Единый день борьбы с дикорастущей коноплей»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дикорастущих наркосодержащих раст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(по согласованию) 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бесед с правообладателями и арендаторами земельных участков сельскохозяйственного назначения по недопущению незаконного культивирования и выявлению очагов дикорастущих наркосодержащих раст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израстания сырьевой базы для изготовления наркот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4:00Z</dcterms:created>
  <dc:creator>user</dc:creator>
  <dc:description/>
  <cp:keywords/>
  <dc:language>en-US</dc:language>
  <cp:lastModifiedBy>User</cp:lastModifiedBy>
  <cp:lastPrinted>2024-05-20T11:43:00Z</cp:lastPrinted>
  <dcterms:modified xsi:type="dcterms:W3CDTF">2024-05-20T05:47:00Z</dcterms:modified>
  <cp:revision>50</cp:revision>
  <dc:subject/>
  <dc:title/>
</cp:coreProperties>
</file>